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HALFETİ ANADOLU İMAM HATİP LİSESİ</w:t>
      </w:r>
      <w:r>
        <w:rPr>
          <w:sz w:val="72"/>
          <w:szCs w:val="72"/>
        </w:rPr>
        <w:t xml:space="preserve"> </w:t>
      </w:r>
      <w:r>
        <w:rPr>
          <w:b/>
          <w:sz w:val="56"/>
          <w:szCs w:val="56"/>
        </w:rPr>
        <w:t>Duyuru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KUL KANTİNLERİNİN KİRAYA VERİLME İŞİ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Halfeti İlçe Merkezinde bulunan Halfeti Anadolu İmam Hatip Lisesi kantini 2886 Sayılı Yasanın 35/d ve 51/g maddesi gereğince Pazarlık Usulü ile kiraya verilecekti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/>
      </w:pPr>
      <w:r>
        <w:rPr>
          <w:sz w:val="24"/>
          <w:szCs w:val="24"/>
        </w:rPr>
        <w:t>İhale Halfeti İlçe Milli Eğitim Müdürlüğünün konferans salonunda yapılacaktı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/>
      </w:pPr>
      <w:r>
        <w:rPr>
          <w:sz w:val="24"/>
          <w:szCs w:val="24"/>
        </w:rPr>
        <w:t>İhale şartnamesi ve diğer evraklar ilgili okullarda mesai saatleri içinde görülebili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İhaleye iştirak edeceklerde aranacak belgele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Kanuni ikametgah belgesi</w:t>
      </w:r>
    </w:p>
    <w:p>
      <w:pPr>
        <w:pStyle w:val="Normal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Vekaleten Katılıyor İse Noterlikçe Düzenlenmiş Vekaletname,</w:t>
      </w:r>
    </w:p>
    <w:p>
      <w:pPr>
        <w:pStyle w:val="Normal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İhaleye Gerçek Kişiler katılabilir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Gerçek Usulde Gelir Vergisi Mükellefi olmayı Kabul Eden Gerçek Kişilerden yazılı taahhütname, (OKUL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Şekli Ve İçeriği İdari Şartnamede Belirlenen Teklif Mektubu  (OKUL)</w:t>
      </w:r>
    </w:p>
    <w:p>
      <w:pPr>
        <w:pStyle w:val="Normal"/>
        <w:rPr/>
      </w:pPr>
      <w:r>
        <w:rPr>
          <w:b/>
          <w:sz w:val="24"/>
          <w:szCs w:val="24"/>
        </w:rPr>
        <w:t xml:space="preserve">G) </w:t>
      </w:r>
      <w:r>
        <w:rPr>
          <w:sz w:val="24"/>
          <w:szCs w:val="24"/>
        </w:rPr>
        <w:t>İşyeri İçin 1800 TL Geçici Teminat Yatırıldığına Dair Makbuz. (İlgili Okulun Hesabına Yatırılacaktır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)  </w:t>
      </w:r>
      <w:r>
        <w:rPr>
          <w:sz w:val="24"/>
          <w:szCs w:val="24"/>
        </w:rPr>
        <w:t>Kira İhale Şartnamesi ve Sözleşme’nin İmzalı Örneği. (OKUL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)  </w:t>
      </w:r>
      <w:r>
        <w:rPr>
          <w:sz w:val="24"/>
          <w:szCs w:val="24"/>
        </w:rPr>
        <w:t>Son Bir Ay İçerisinde Cumhuriyet Savcılığından Alınmış Olan Sabıka Kayıt Belgesi. (SAVCILIK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İ)  </w:t>
      </w:r>
      <w:r>
        <w:rPr>
          <w:sz w:val="24"/>
          <w:szCs w:val="24"/>
        </w:rPr>
        <w:t>Son Bir Ay İçerisinde Alınmış Olan Sağlık Raporu. (SAĞLIK OCAĞI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)  </w:t>
      </w:r>
      <w:r>
        <w:rPr>
          <w:sz w:val="24"/>
          <w:szCs w:val="24"/>
        </w:rPr>
        <w:t>Okulu İdaresinden alınacak, Okulu ve Kantini Gördüğüne dair Yer Gördü Belgesi, (OKUL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K) </w:t>
      </w:r>
      <w:r>
        <w:rPr>
          <w:sz w:val="24"/>
          <w:szCs w:val="24"/>
        </w:rPr>
        <w:t xml:space="preserve">Nüfus Cüzdanı Fotokopis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L) </w:t>
      </w:r>
      <w:r>
        <w:rPr>
          <w:sz w:val="24"/>
          <w:szCs w:val="24"/>
        </w:rPr>
        <w:t xml:space="preserve">Başka bir kantin işletiyor olmamak (Taahhütname) (OKUL)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</w:t>
      </w:r>
      <w:r>
        <w:rPr>
          <w:sz w:val="24"/>
          <w:szCs w:val="24"/>
        </w:rPr>
        <w:t>) Ustalık Belges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)</w:t>
      </w:r>
      <w:r>
        <w:rPr>
          <w:sz w:val="24"/>
          <w:szCs w:val="24"/>
        </w:rPr>
        <w:t xml:space="preserve"> Ancak katılımcıların ustalık belgesi bulunmaması durumunda sertifika, kurs bitirme belgesi, kalfalık veya iş yeri açma belgelerinden en az birine sahip olma şartı aranı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İsteklilerde aranan belgeler </w:t>
      </w:r>
      <w:r>
        <w:rPr>
          <w:b/>
          <w:sz w:val="24"/>
          <w:szCs w:val="24"/>
        </w:rPr>
        <w:t>25 /12/2024 saat 10:00</w:t>
      </w:r>
      <w:r>
        <w:rPr>
          <w:sz w:val="24"/>
          <w:szCs w:val="24"/>
        </w:rPr>
        <w:t>’daki ihale saatine kadar ihale komisyonuna Sıra Numaralı alındı karşılığında teslim etmeleri gerekmektedi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arflar açıldıktan sonra komisyon başkanı ihaleyi arttırma başlama limitini 250 (ikiyüzelli) TL olarak belirleyecekti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/>
      </w:pPr>
      <w:r>
        <w:rPr>
          <w:sz w:val="24"/>
          <w:szCs w:val="24"/>
        </w:rPr>
        <w:t xml:space="preserve">İhale üzerinde kalan kişi yıllık kira bedelini iki taksit halinde peşin olarak ilgili okulun hesabına yatıracaktır.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stayla yapılacak müracaatlar kabul edilmeyecektir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Halfeti Anadolu İmam Hatip Lisesi Müdürlüğü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ulunun kantini kiraya verilecektir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İLAN OLUNUR.    25 /12/202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1:00Z</dcterms:created>
  <dc:creator>EMEL</dc:creator>
  <dc:description/>
  <cp:keywords/>
  <dc:language>en-US</dc:language>
  <cp:lastModifiedBy>osman karakoç</cp:lastModifiedBy>
  <cp:lastPrinted>2024-08-20T10:59:00Z</cp:lastPrinted>
  <dcterms:modified xsi:type="dcterms:W3CDTF">2024-12-12T18:53:00Z</dcterms:modified>
  <cp:revision>15</cp:revision>
  <dc:subject/>
  <dc:title>ANKARA ÖZEL İDARESİ</dc:title>
</cp:coreProperties>
</file>